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355"/>
      </w:tblGrid>
      <w:tr>
        <w:trPr>
          <w:trHeight w:val="112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H SÁCH CÁC TỔ CHỨC HOÀ GIẢI THƯƠNG MẠI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8"/>
          <w:lang w:val="en-US"/>
        </w:rPr>
        <w:t>(Tính đến tháng 10/2020</w:t>
      </w:r>
      <w:r>
        <w:rPr>
          <w:i/>
          <w:sz w:val="26"/>
          <w:lang w:val="en-US"/>
        </w:rPr>
        <w:t>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4040</wp:posOffset>
                </wp:positionH>
                <wp:positionV relativeFrom="paragraph">
                  <wp:posOffset>1016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260"/>
        <w:gridCol w:w="2693"/>
        <w:gridCol w:w="2268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ên Tổ chứ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oà giải thương m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ố, ngày, tháng, năm Giấy Đăng ký hoạt độ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ịa chỉ trụ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anh sá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ác sáng lập v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tên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ung tâm hoà giải thương m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488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214"/>
      </w:tblGrid>
      <w:tr>
        <w:trPr>
          <w:trHeight w:val="112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NH SÁCH CÁC HOÀ GIẢI VIÊN THƯƠNG MẠI VỤ VIỆC</w:t>
      </w:r>
    </w:p>
    <w:p>
      <w:pPr>
        <w:pStyle w:val="Normal"/>
        <w:jc w:val="center"/>
        <w:rPr/>
      </w:pPr>
      <w:r>
        <w:rPr>
          <w:i/>
          <w:sz w:val="26"/>
          <w:lang w:val="en-US"/>
        </w:rPr>
        <w:t>(Tính đến tháng 10/2020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19685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2977"/>
        <w:gridCol w:w="609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, tháng, năm sin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ộ khẩu thường tr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hông c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Normal"/>
        <w:spacing w:before="12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3:00Z</dcterms:created>
  <dc:creator>user</dc:creator>
  <dc:description/>
  <cp:keywords/>
  <dc:language>en-US</dc:language>
  <cp:lastModifiedBy>AutoBVT</cp:lastModifiedBy>
  <cp:lastPrinted>2017-11-08T10:49:00Z</cp:lastPrinted>
  <dcterms:modified xsi:type="dcterms:W3CDTF">2020-10-22T08:52:00Z</dcterms:modified>
  <cp:revision>56</cp:revision>
  <dc:subject/>
  <dc:title/>
</cp:coreProperties>
</file>